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พยาบาลศาสตร์  มหาวิทยาลัยมหิด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0988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พย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</w:rPr>
                        <w:t>. 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ลาสำหรับนักศึกษาคณะพยาบาลศาสตร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........................</w:t>
      </w:r>
    </w:p>
    <w:p>
      <w:pPr>
        <w:pStyle w:val="Normal"/>
        <w:ind w:left="-36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ind w:left="-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อนุญาตลา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ind w:left="-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คณบดีคณะพยาบาล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หัวหน้าภาควิช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 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ind w:left="-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หลักสูตร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ปีที่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กลุ่ม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กำลังศึกษาวิชา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ind w:left="-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ฝึกปฏิบัติ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เวลาฝึกปฏิบัติงาน</w:t>
      </w:r>
      <w:r>
        <w:rPr>
          <w:rFonts w:cs="TH SarabunPSK" w:ascii="TH SarabunPSK" w:hAnsi="TH SarabunPSK"/>
        </w:rPr>
        <w:t xml:space="preserve">........................   </w:t>
      </w:r>
      <w:r>
        <w:rPr>
          <w:rFonts w:ascii="TH SarabunPSK" w:hAnsi="TH SarabunPSK" w:cs="TH SarabunPSK"/>
        </w:rPr>
        <w:t>อาจารย์ผู้สอน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ind w:left="-36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ขออนุญา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าป่วย 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าขณะศึกษาภาคปฏิบัติ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ind w:left="-36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ากิจ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ากิจฉุกเฉิน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-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เป็นเวลา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วัน   คิดเป็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ind w:left="-36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ระหว่างที่ลา  สามารถติดต่อข้าพเจ้าได้ที่        หอพักคณะพยาบาลศาสตร์</w:t>
      </w:r>
    </w:p>
    <w:p>
      <w:pPr>
        <w:pStyle w:val="Normal"/>
        <w:ind w:left="-36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212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ที่บ้าน  เลขที่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360" w:firstLine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ความข้างต้นเป็นความจริง</w:t>
      </w:r>
    </w:p>
    <w:p>
      <w:pPr>
        <w:pStyle w:val="Normal"/>
        <w:ind w:left="36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ind w:left="1080" w:firstLine="1080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...................................................................................)</w:t>
      </w:r>
    </w:p>
    <w:p>
      <w:pPr>
        <w:pStyle w:val="Normal"/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เห็นของผู้อนุญาต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ลากิจ</w:t>
      </w:r>
      <w:r>
        <w:rPr>
          <w:rFonts w:cs="TH SarabunPSK" w:ascii="TH SarabunPSK" w:hAnsi="TH SarabunPSK"/>
          <w:b/>
          <w:bCs/>
        </w:rPr>
        <w:t xml:space="preserve">/  </w:t>
      </w:r>
      <w:r>
        <w:rPr>
          <w:rFonts w:ascii="TH SarabunPSK" w:hAnsi="TH SarabunPSK" w:cs="TH SarabunPSK"/>
          <w:b/>
          <w:b/>
          <w:bCs/>
        </w:rPr>
        <w:t>ลากิจฉุกเฉิ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ลาขณะศึกษาภาคปฏิบัติ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0"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ับทรา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</w:rPr>
        <w:t>รับทราบ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..............................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...............................)                     (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ภาควิชา</w:t>
      </w:r>
      <w:r>
        <w:rPr>
          <w:rFonts w:cs="TH SarabunPSK" w:ascii="TH SarabunPSK" w:hAnsi="TH SarabunPSK"/>
        </w:rPr>
        <w:t xml:space="preserve">............................................................  </w:t>
        <w:tab/>
        <w:tab/>
        <w:t xml:space="preserve">      </w:t>
      </w:r>
      <w:r>
        <w:rPr>
          <w:rFonts w:ascii="TH SarabunPSK" w:hAnsi="TH SarabunPSK" w:cs="TH SarabunPSK"/>
        </w:rPr>
        <w:t>รองคณบดีฝ่ายพัฒนานักศึกษา ปฏิบัติงานแทน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คณบดีคณะพยาบาล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ลิก </w:t>
      </w:r>
      <w:r>
        <w:rPr>
          <w:rFonts w:cs="TH SarabunPSK" w:ascii="TH SarabunPSK" w:hAnsi="TH SarabunPSK"/>
        </w:rPr>
        <w:t>2 ....</w:t>
      </w:r>
      <w:r>
        <w:rPr>
          <w:rFonts w:ascii="TH SarabunPSK" w:hAnsi="TH SarabunPSK" w:cs="TH SarabunPSK"/>
        </w:rPr>
        <w:t>หมายเหตุ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ณีลาป่วย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พักในหอพักคณะพยาบาลศาสตร์  ให้แจ้งป่วยและส่งใบลาที่หอพักฯ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ที่ไม่ได้พักในหอพักคณะพยาบาลศาสตร์ให้แจ้งป่วยที่หอพักฯ และส่งใบลาที่ฝ่ายพัฒนานักศึกษา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ักศึกษาจะต้องส่งใบลาภายใน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วันทำการ และในกรณีที่ลาป่วยเกิน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วัน ต้องมีใบรับรองแพทย์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ณีลาป่วยขณะศึกษาภาคปฏิบัติ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จ้งอาจารย์ประจำหอผู้ป่วย  หรือผู้รับผิดชอบการฝึกปฏิบัติ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ียนใบลาส่งที่หอพักคณะพยาบาลศาสตร์ หรืองานพัฒนานักศึกษา ภายใ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วันทำ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ณีลากิจ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ยื่นใบลาที่หัวหน้าภาควิชา  โดยขออนุญาตล่วงหน้าไม่น้อยกว่า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วันทำ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ักศึกษาส่งใบลาโดยแนบหลักฐ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ำรับรองจากผู้ปกครองหรือผู้ที่เกี่ยวข้อง สำเนาบัตรประจำตัวประชาชนของผู้ปกคร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ู้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ณีลากิจฉุกเฉิ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ในเวลาราชการ</w:t>
      </w:r>
      <w:r>
        <w:rPr>
          <w:rFonts w:ascii="TH SarabunPSK" w:hAnsi="TH SarabunPSK" w:cs="TH SarabunPSK"/>
        </w:rPr>
        <w:t xml:space="preserve">  ให้ยื่นใบลาขออนุญาตคณบดี หรือรองคณบดีฝ่ายพัฒนานักศึกษา หรือหัวหน้าภาควิชา 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u w:val="single"/>
        </w:rPr>
        <w:t>ส่วนนอกเวลาราชการ</w:t>
      </w:r>
      <w:r>
        <w:rPr>
          <w:rFonts w:ascii="TH SarabunPSK" w:hAnsi="TH SarabunPSK" w:cs="TH SarabunPSK"/>
        </w:rPr>
        <w:t xml:space="preserve">  ให้ยื่นใบลาที่ผู้ปกครองหอพัก  ทั้งนี้ลากิจฉุกเฉินจะอนุญาตให้ลาได้ไม่เกิน 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วัน  และแนบใบรับรองของผู้ปกครองมา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แนบใบรับรองของผู้ปกครองมาด้วย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ให้ส่งใบลาให้หัวหน้าภาควิชา  หลังจากได้รับอนุญาต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ณีไม่แจ้งการลาศึกษาศึกษาภาคปฏิบัติ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ักศึกษาจะต้องเขียนใบบันทึกเหตุผลการไม่แจ้งการลาศึกษาภาคปฏิบั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ย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030) </w:t>
      </w:r>
      <w:r>
        <w:rPr>
          <w:rFonts w:ascii="TH SarabunPSK" w:hAnsi="TH SarabunPSK" w:cs="TH SarabunPSK"/>
        </w:rPr>
        <w:t>โดยแนบหลักฐ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ำรับรองจากผู้ปกครอง  พร้อมสำเนาบัตรประจำตัวของผู้ปกครอง และพบหัวหน้าภาควิชาที่เกี่ยวข้องภายใ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วันทำ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H SarabunPSK" w:hAnsi="TH SarabunPSK" w:eastAsia="Times New Roman" w:cs="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34:00Z</dcterms:created>
  <dc:creator>Staff</dc:creator>
  <dc:description/>
  <cp:keywords/>
  <dc:language>en-US</dc:language>
  <cp:lastModifiedBy>USER</cp:lastModifiedBy>
  <cp:lastPrinted>2011-10-07T08:54:00Z</cp:lastPrinted>
  <dcterms:modified xsi:type="dcterms:W3CDTF">2012-12-17T14:34:00Z</dcterms:modified>
  <cp:revision>2</cp:revision>
  <dc:subject/>
  <dc:title>คณะพยาบาลศาสตร์  มหาวิทยาลัยมหิดล</dc:title>
</cp:coreProperties>
</file>